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37"/>
      </w:tblGrid>
      <w:tr>
        <w:trPr>
          <w:trHeight w:val="136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2705</wp:posOffset>
                  </wp:positionV>
                  <wp:extent cx="557530" cy="544195"/>
                  <wp:effectExtent l="0" t="0" r="0" b="0"/>
                  <wp:wrapTight wrapText="bothSides">
                    <wp:wrapPolygon edited="0">
                      <wp:start x="-723" y="0"/>
                      <wp:lineTo x="-723" y="21160"/>
                      <wp:lineTo x="21400" y="21160"/>
                      <wp:lineTo x="21400" y="0"/>
                      <wp:lineTo x="-72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37" w:type="dxa"/>
            <w:tcBorders/>
            <w:vAlign w:val="center"/>
          </w:tcPr>
          <w:p>
            <w:pPr>
              <w:pStyle w:val="TableContents"/>
              <w:snapToGrid w:val="false"/>
              <w:ind w:right="-231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NNAMACHARYA INSTITUTE OF TECHNOLOGY AND SCIENCES :: TIRUPATI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9"/>
              </w:rPr>
              <w:t>(AUTONOMOUS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Cs w:val="22"/>
              </w:rPr>
              <w:t>Venkatapuram (V), Karakambadi Road, Renigunta (M), Tirupati – 517 520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434" w:hRule="atLeast"/>
        </w:trPr>
        <w:tc>
          <w:tcPr>
            <w:tcW w:w="1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  <w:t xml:space="preserve">ACADEMIC CALEND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0"/>
                <w:szCs w:val="36"/>
                <w:u w:val="single"/>
              </w:rPr>
              <w:t>B.Tech IV Year – II Semester (AK19) (2022-23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690"/>
        <w:gridCol w:w="2158"/>
      </w:tblGrid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commencing date</w:t>
            </w:r>
          </w:p>
        </w:tc>
        <w:tc>
          <w:tcPr>
            <w:tcW w:w="5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4.12.2022 </w:t>
            </w:r>
          </w:p>
        </w:tc>
      </w:tr>
      <w:tr>
        <w:trPr>
          <w:trHeight w:val="760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tract Submission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12.2022 -28.12.202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2 Weeks)</w:t>
            </w:r>
          </w:p>
        </w:tc>
      </w:tr>
      <w:tr>
        <w:trPr>
          <w:trHeight w:val="760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uidelines on NPTEL- SWAYAM course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12.2022-12.01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2 Weeks)</w:t>
            </w:r>
          </w:p>
        </w:tc>
      </w:tr>
      <w:tr>
        <w:trPr>
          <w:trHeight w:val="760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(Abstract, Requirements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1.2023-20.01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1 Week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-1 (Analysis &amp; Design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01.2023-04.02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2 Week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-2 (Implementation, Testing &amp; Results 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6.02.2023-20.02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2 Week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uidelines on NPTEL- SWAYAM courses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02.2023-07.03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2 Week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Review &amp; Rough Document Submission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.03.2023-05.04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4 Week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ct Book Submission  to the  Examination Section Through proper channel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6.04.2023-20.04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2 Weeks)</w:t>
            </w:r>
          </w:p>
        </w:tc>
      </w:tr>
      <w:tr>
        <w:trPr>
          <w:trHeight w:val="799" w:hRule="atLeast"/>
        </w:trPr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 Project Viva voce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04.2023-28.04.2023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1 Week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  <w:tab/>
        <w:t>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val="en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8:00Z</dcterms:created>
  <dc:creator>AITSEXAM2</dc:creator>
  <dc:description/>
  <cp:keywords/>
  <dc:language>en-US</dc:language>
  <cp:lastModifiedBy>AITSEXAM1</cp:lastModifiedBy>
  <cp:lastPrinted>2022-07-20T14:07:00Z</cp:lastPrinted>
  <dcterms:modified xsi:type="dcterms:W3CDTF">2022-07-21T09:21:00Z</dcterms:modified>
  <cp:revision>40</cp:revision>
  <dc:subject/>
  <dc:title/>
</cp:coreProperties>
</file>